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&lt;head&gt;&lt;title&gt;Jasons cool company&lt;/title&gt;&lt;/head&gt;</w:t>
      </w:r>
    </w:p>
    <w:p>
      <w:pPr>
        <w:pStyle w:val="Normal"/>
        <w:rPr/>
      </w:pPr>
      <w:r>
        <w:rPr/>
        <w:t>&lt;img src=”graphic”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This is what we do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a href=”link”&gt; menu &lt;/a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37:00Z</dcterms:created>
  <dc:creator>playerplayer</dc:creator>
  <dc:description/>
  <cp:keywords/>
  <dc:language>en-US</dc:language>
  <cp:lastModifiedBy>playerplayer</cp:lastModifiedBy>
  <dcterms:modified xsi:type="dcterms:W3CDTF">2005-11-24T04:37:00Z</dcterms:modified>
  <cp:revision>2</cp:revision>
  <dc:subject/>
  <dc:title>&lt;html&gt;&lt;head&gt;&lt;title&gt;Jasons cool company&lt;/title&gt;&lt;/head&gt;</dc:title>
</cp:coreProperties>
</file>